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mek i pa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5320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10560" cy="241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40405" cy="2430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k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ady Lanciego poł. XIX w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25165" cy="2418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165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188335" cy="2391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239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– wał grodu w głębi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– widok na odtworzony mur miejski (kwartał kościelny)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63875" cy="2286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162300" cy="2371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ok na wały grodu wczesnośredniowiecznego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y grodu i schodki z lat 60-tych XX w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0:58:00Z</dcterms:created>
  <dc:creator>Jolanta Żak-Siwek</dc:creator>
  <dc:description/>
  <cp:keywords/>
  <dc:language>en-US</dc:language>
  <cp:lastModifiedBy>Jolanta Żak-Siwek</cp:lastModifiedBy>
  <dcterms:modified xsi:type="dcterms:W3CDTF">2005-03-14T01:12:00Z</dcterms:modified>
  <cp:revision>1</cp:revision>
  <dc:subject/>
  <dc:title>Zamek i park</dc:title>
</cp:coreProperties>
</file>